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教育部门“小零易购”数据加工处理服务（电子资源库）类</w:t>
      </w:r>
    </w:p>
    <w:p>
      <w:pPr>
        <w:pStyle w:val="Normal"/>
        <w:spacing w:before="0" w:after="24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外文电子资源供应商入驻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"/>
        <w:gridCol w:w="2877"/>
        <w:gridCol w:w="2855"/>
        <w:gridCol w:w="33"/>
      </w:tblGrid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名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时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权申明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理的外文电子资源</w:t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电子资源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填写官方名称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代理服务费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有用户使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填写广东省内或国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学校名称】</w:t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1:00Z</dcterms:created>
  <dc:creator>番茄花园</dc:creator>
  <dc:description/>
  <cp:keywords/>
  <dc:language>en-US</dc:language>
  <cp:lastModifiedBy>苏</cp:lastModifiedBy>
  <dcterms:modified xsi:type="dcterms:W3CDTF">2022-06-0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